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1106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августа 2024 года           </w:t>
        <w:tab/>
        <w:t xml:space="preserve">     </w:t>
        <w:tab/>
        <w:tab/>
        <w:tab/>
        <w:t xml:space="preserve">                    </w:t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2.7 КоАП РФ, в отношении Покачева Сергея Валерьевича, * года рождения, уроженца с. * Сургутского района Тюменской области, гражданина РФ, зарегистрированного по адресу: ул. *, д. *, кв. *, д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3.08.2024 года в 12 часов 05 минут на ул. *, д. * в д. * Сургутского района Покачев С.В. управлял автомобилем *, государственный регистрационный знак *, в нарушение п. 2.1.1. Правил дорожного движения, будучи лишенным права управления транспортными средствами, то есть своими действиями совершил административное правонарушение, предусмотренное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чев С.В. в судебном заседании вину признал, с протоколом об административном правонарушении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качева С.В. в совершении административного правонарушения, предусмотренного ч. 2 ст. 12.7 КоАП РФ подтверждается: протоколом об административном правонарушении от 03.08.2024 г. № 86ХМ63378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протоколом об отстранении от управления транспортным средством от 03.08.2024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оснований выявления административного правонарушения, предусмотренного ч. 2 ст. 12.7 КоАП РФ, </w:t>
      </w:r>
      <w:r>
        <w:rPr>
          <w:sz w:val="28"/>
          <w:szCs w:val="28"/>
        </w:rPr>
        <w:t xml:space="preserve">Покачев С.В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- автомобилем </w:t>
      </w:r>
      <w:r>
        <w:rPr>
          <w:sz w:val="28"/>
          <w:szCs w:val="28"/>
        </w:rPr>
        <w:t>*, государственный регистрационный знак *; протоколом задержания транспортного средства от 03.08.2024 г.,</w:t>
      </w:r>
      <w:r>
        <w:rPr>
          <w:sz w:val="28"/>
          <w:szCs w:val="28"/>
          <w:shd w:fill="FFFFFF" w:val="clear"/>
        </w:rPr>
        <w:t xml:space="preserve"> согласно которому транспортное средство - </w:t>
      </w:r>
      <w:r>
        <w:rPr>
          <w:sz w:val="28"/>
          <w:szCs w:val="28"/>
        </w:rPr>
        <w:t xml:space="preserve">*, государственный регистрационный знак *, </w:t>
      </w:r>
      <w:r>
        <w:rPr>
          <w:sz w:val="28"/>
          <w:szCs w:val="28"/>
          <w:shd w:fill="FFFFFF" w:val="clear"/>
        </w:rPr>
        <w:t>передано Д.</w:t>
      </w:r>
      <w:r>
        <w:rPr>
          <w:sz w:val="28"/>
          <w:szCs w:val="28"/>
        </w:rPr>
        <w:t>; объяснениями Покачева С.В. от 03.08.2024 года, согласно которым с правонарушением согласен, вину признает; рапортом инспектора ГИБДД ОМВД России по Сургутскому району от 03.08.2024 г. по существу правонарушения; копией постановления по делу об административном правонарушении от 23.04.2024 г. с отметкой о вступлении в законную силу, которым Покачев С.В. лишен права управления транспортными средствами сроком на 1 год 8 месяцев; справкой инспектора ИАЗ ГИБДД ОМВД России по Сургутскому району о сроке лишения Покачева С.В. права управления транспортными средствами; видеозаписью, на которой зафиксирован факт управления Покачевым С.В. транспортным средством и процедура отстранения Покачева С.В. от управления транспортным средств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окачева С.В. установленной и доказанной. Суд его действия квалифицирует по ч. 2 ст. 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Покачева Сергея Валерьевича виновным в совершении административного правонарушения, предусмотренного ч. 2 ст. 12.7 КоАП РФ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Покачеву С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№ 03100643000000018700 в РКЦ Ханты-Мансийск г. Ханты-Мансийск БИК 007162163 кор.счет № 40102810245370000007, ИНН 8601010390, КПП 860101001, ОКТМО 71826000 КБК 18811601123010001140, получатель: УФК по Ханты-Мансийскому автономному округу-Югре (УМВД России по Ханты-Мансийскому автономному округу-Югре; Тюменская область, г. Ханты-Мансийск, ул. Ленина, д. 55), УИН 1881048624074001519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</w:t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